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MANDA DI ISCRIZIONE NELL’ALBO DELLE PERSONE IDONEE ALL’UFFICIO DI 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PRESIDENTE DI SEGGIO  ELETTORALE</w:t>
      </w:r>
      <w:r>
        <w:rPr>
          <w:b/>
          <w:bCs/>
          <w:sz w:val="20"/>
          <w:szCs w:val="20"/>
        </w:rPr>
        <w:t xml:space="preserve"> (ART. 1,  N. 7 DELLA LEGGE 21.03.90, N. 53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AL COMUNE DI SAN BENEDETTO DEI MARSI</w:t>
      </w:r>
    </w:p>
    <w:p>
      <w:pPr>
        <w:pStyle w:val="Normal"/>
        <w:autoSpaceDE w:val="false"/>
        <w:jc w:val="center"/>
        <w:rPr/>
      </w:pPr>
      <w:r>
        <w:rPr/>
        <w:t>SERVIZIO ELETTORA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ato a __________________________________________________ il 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residente a San Benedetto dei Marsi, all’indirizzo di _____________________________________________n. _____ tel____________________   e-mail 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sapevole della </w:t>
      </w:r>
      <w:r>
        <w:rPr>
          <w:b/>
          <w:sz w:val="26"/>
          <w:szCs w:val="26"/>
          <w:u w:val="single"/>
        </w:rPr>
        <w:t>delicatezza</w:t>
      </w:r>
      <w:r>
        <w:rPr>
          <w:b/>
          <w:sz w:val="26"/>
          <w:szCs w:val="26"/>
        </w:rPr>
        <w:t xml:space="preserve"> nonché della </w:t>
      </w:r>
      <w:r>
        <w:rPr>
          <w:b/>
          <w:sz w:val="26"/>
          <w:szCs w:val="26"/>
          <w:u w:val="single"/>
        </w:rPr>
        <w:t>responsabilità</w:t>
      </w:r>
      <w:r>
        <w:rPr>
          <w:b/>
          <w:sz w:val="26"/>
          <w:szCs w:val="26"/>
        </w:rPr>
        <w:t xml:space="preserve"> che comporta l’Ufficio che si aspira a presiedere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 h i e d 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i essere iscritto nell’albo delle persone idonee all’ufficio di Presidente di seggio elettorale, previsto dall’art. 1 della legge 21.03.1990 e, a tale proposito, consapevole delle sanzioni penali previste in caso di dichiarazione mendace, ai sensi degli artt. 75 – 76 del D.P.R. n. 445/2000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d i c h i a r 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di essere iscritto nelle liste elettorali del Comune di San Benedetto dei Marsi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di avere preso visione dell’albo dei Presidenti e di non esservi già iscritto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di non trovarsi in alcuna delle situazioni di incompatibilità previste dalla legge e a margine dell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esente specificate; (1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di essere in possesso del seguente titolo di studio  </w:t>
      </w:r>
      <w:r>
        <w:rPr>
          <w:sz w:val="20"/>
          <w:szCs w:val="20"/>
        </w:rPr>
        <w:t>( non inferiore al diploma di istruzione secondario di 2° grado)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_______________________________________________________________,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nseguito presso l’Istituto 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ell’anno scolastico _______________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di esercitare la  professione di 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ichiara altresì, di essere informato/a, ai sensi e per gli effetti del Decreto Legislativo 196/2003,  che i dati personali raccolti saranno trattati anche con strumenti informatici esclusivamente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nell’ambito del procedimento di cui all’oggett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San Benedetto dei Marsi, lì 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f i r m a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Ai sensi dell’art. 38 del D.P.R. 28/12/2000 n. 445, la dichiarazione è sottoscritta dall’interessato in presenza del dipendente addetto ovvero sottoscritta e inviata all’Ufficio Protocollo del Comune di San Benedetto dei marsi, via fax o posta ordinaria o e-mail, insieme alla fotocopia, non autenticata, di un documento di identità personale del dichiarante.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1) Art. 23 del D.P.R. 16 maggio 1960, n. 570 e Art. 38 del D.P.R. 30 marzo 1957, n. 361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coloro che, alla data delle elezioni, hanno superato il settantesimo anno di età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) i dipendenti del Ministero dell’Interno, delle poste e telecomunicazioni e dei trasporti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) gli appartenenti alle Forze Armate in servizio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) i medici provinciali, gli Ufficiali sanitari e i medici condotti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) i segretari comunali ed i dipendenti dei Comuni addetti o comandati a prestare servizio presso gl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ffici elettorali comunali;</w:t>
      </w:r>
    </w:p>
    <w:p>
      <w:pPr>
        <w:pStyle w:val="Normal"/>
        <w:jc w:val="both"/>
        <w:rPr/>
      </w:pPr>
      <w:r>
        <w:rPr>
          <w:sz w:val="18"/>
          <w:szCs w:val="18"/>
        </w:rPr>
        <w:t>f) i candidati alle elezioni per le quali si svolge la votazione</w:t>
      </w:r>
    </w:p>
    <w:sectPr>
      <w:type w:val="nextPage"/>
      <w:pgSz w:w="11906" w:h="16838"/>
      <w:pgMar w:left="720" w:right="74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7:00Z</dcterms:created>
  <dc:creator>GuerraL</dc:creator>
  <dc:description/>
  <cp:keywords/>
  <dc:language>en-US</dc:language>
  <cp:lastModifiedBy>Marta Coruzzi</cp:lastModifiedBy>
  <cp:lastPrinted>2015-02-17T13:15:00Z</cp:lastPrinted>
  <dcterms:modified xsi:type="dcterms:W3CDTF">2024-09-30T07:57:00Z</dcterms:modified>
  <cp:revision>2</cp:revision>
  <dc:subject/>
  <dc:title>DOMANDA DI ISCRIZIONE NELL’ALBO DEGLI SCRUTATORI DI SEGGIO ELETTORALE</dc:title>
</cp:coreProperties>
</file>